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ложению о правилах приема граждан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муниципальные общеобразовательные учреждения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ссурийского городского округа,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ённому  Постановлением  администрации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ссурийского городского округа  №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 приеме в муниципальное    бюджетное общеобразовательное учреждение                                           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  МБОУ  СОШ  №14 г. Уссурийска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емляковой И.Г.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И.О.  директора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имя,отчество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 регистрации______________________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ы: дом.                  сот.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                  номер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16"/>
          <w:szCs w:val="16"/>
        </w:rPr>
        <w:t>огда, кем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________________________________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и место рождения ребенка,  место проживания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вый  класс  Вашей  школы.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а получения образования: ________________________________________________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одителях (законных  представителях):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ь_____________________________________________________________________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имя, отчество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___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ец _____________________________________________________________________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___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ставом школы, программой  обучения, лицензией на право ведения образовательной деятельности, свидетельством о государственной аккредитации муниципального бюджетного                                                      общеобразовательного учреждения «Средняя общеобразовательная школа №14»  ОЗНАКОМЛЕН (А) ______________________________________________________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спись</w:t>
      </w:r>
    </w:p>
    <w:p>
      <w:pPr>
        <w:pStyle w:val="Style17"/>
        <w:pBdr>
          <w:bottom w:val="single" w:sz="8" w:space="2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 и  персональных данных  моего  несовершеннолетнего  сына (моей несовершеннолетней дочери)  (нужное подчеркнуть)</w:t>
      </w:r>
    </w:p>
    <w:p>
      <w:pPr>
        <w:pStyle w:val="Style17"/>
        <w:pBdr>
          <w:bottom w:val="single" w:sz="8" w:space="2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«      »                         2013 г.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одпись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 О Г О В О Р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«___ »  ___________________</w:t>
      </w: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униципальное  бюджетное  общеобразовательное  учреждение  «Средняя общеобразовательная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 №14 г.Уссурийска Уссурийского городского округа» в лице руководителя Земляковой Ирины Геннадьевны с одной стороны  и  родителей  ________________________________________________,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х по адресу:_________________________________________________ _____      с  другой стороны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лючили настоящий договор о нижеследующем: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чреждение (школа) обязуется обеспечить предоставление обучающемуся бесплатное общее образование следующих ступеней:</w:t>
      </w:r>
    </w:p>
    <w:p>
      <w:pPr>
        <w:pStyle w:val="Style17"/>
        <w:bidi w:val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                                     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чального, основного или среднего (полного) общего образования)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федерального государственного образовательного стандарта и с учетом запросов Родителей и обучающихс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Школа может осуществлять дополнительное образование, в том числе платное, с учетом пожеланий учащихся и возможностей родителей, а также предоставить обучение  по отдельным предметам по выбору, сверх учебного план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Школа обязуется  обеспечить проведение воспитательной работы с обучающимися в соответствии с требованиями Федерального государственного образовательного стандарт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Школа  обязуется обеспечи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Школа обязуется в доступной форме обеспечить ознакомление Родителей и обучающегося с учредительными документами Школы: лицензией, свидетельством о государственной  аккредитации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 и обучающегос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УЧАЩИЙСЯ обязуется добросовестно учиться, выполнять Устав школы, режим ее работы, участвовать  в общественно-полезном труде, беречь и сохранять учебники, школьное имущество, быть примером в поведении, не курить, не употреблять спиртные напитки и наркотические средств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Родители обязаны строго контролировать учебу и поведение уч-ся, способствовать созданию обстановки в семье для спокойной учебы. Содействовать в воспитании уч-ся, отвечать за здоровый образ жизни детей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РОДИТЕЛЬ обязан посещать все родительские собрания, приходить по вызову учителя и администрации школы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ОДИТЕЛИ обязуются возмещать ущерб и несут ответственность, если уч-ся допускает нарушения: курение, сквернословие, преднамеренное опоздание на уроки, грубость с учащимися, учителями, старшими, избиение товарищей по школе, издевательство, порчу школьного имуществ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ОДИТЕЛИ могут оказать посильную помощь Школе. Участвовать в ремонте школы. Контролировать трудовую практику учащихся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Сообщать классному руководителю о смене места жительства, работы. В случае выбытия, переезда на другое место жительства обязаны сообщить  в письменном виде.  За три дня до выбытия рассчитаться с библиотекой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РОДИТЕЛЬ обязуется содействовать укреплению авторитета школы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 </w:t>
      </w:r>
      <w:r>
        <w:rPr>
          <w:rFonts w:cs="Times New Roman" w:ascii="Times New Roman" w:hAnsi="Times New Roman"/>
          <w:b/>
          <w:sz w:val="20"/>
          <w:szCs w:val="20"/>
        </w:rPr>
        <w:t>С уставными документами: лицензией, аккредитацией, Уставом, основными образовательными программами  ОЗНАКОМЛЕН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БОУ  СОШ  №14                                                                                     Родители: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Землякова И.Г..                                                                                      __________________________________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      »   _____________2013 г.                                                                                 «    »  ___________________2013 г.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4:00Z</dcterms:created>
  <dc:creator>User</dc:creator>
  <dc:description/>
  <cp:keywords/>
  <dc:language>en-US</dc:language>
  <cp:lastModifiedBy>Admin</cp:lastModifiedBy>
  <cp:lastPrinted>2013-03-05T09:43:00Z</cp:lastPrinted>
  <dcterms:modified xsi:type="dcterms:W3CDTF">2013-03-06T13:27:00Z</dcterms:modified>
  <cp:revision>3</cp:revision>
  <dc:subject/>
  <dc:title/>
</cp:coreProperties>
</file>