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 №14  г. Уссурийс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1"/>
        <w:gridCol w:w="332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мотре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 МО  учител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 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. №             от                   201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.МО                           Близнюк  Н.В.                           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 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альным класс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ентьева Н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»                              2011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твержде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 СОШ  №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якова И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»                                    201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  <w:bookmarkStart w:id="0" w:name="YANDEX_LAST"/>
      <w:bookmarkEnd w:id="0"/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аботке и утверждении основной образовательной программы нача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, реализующей федеральный государствен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   стандарт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numPr>
          <w:ilvl w:val="0"/>
          <w:numId w:val="2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 разработке и утверждении основной образовательной программы,  реализующей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« 6 » октября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2009 г. № 373 (далее – Положение) создано с целью определения правил оформления, разработки и утверждения основной образовательной программы начального общего образов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о статьями федерального закона «Об образовании»  Российской Федерации, положениями Федерального государственного образовательного  стандарта и Устава Учрежд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является локальным актом, регулирующим организацию образовательного процесса  на ступени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ложение приобретает силу локального акта и прекращает свое действие в общем порядке, предусмотренном Устав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Положение могут быть внесены изменения и дополнения после обсуждения изменений и дополнений на педагогическом Совет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оложение принимается на неопределенный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основной образовательной программой в настоящем Положении понимается система норм, регламентирующих содержание и организацию образовательного процесса, обеспечивающих  достижение обучающимися спланирован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Основная образовательная программа является обязательным нормативным документом, регламентирующим содержание и организацию образовательного процесса в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новная образовательная программа оформляется, разрабатывается и утверждается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разрабатывается, утверждается и  реализуется Учреждением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ной общеобразовательной программы осуществляется Учреждением  при участии органов самоуправления, обеспечивающих государственно-общественный    характер управления. Основная образовательная программа начального общего  образования        разрабатывается   на основе примерной основной образовательной программы  начального общего  образования (УМК «Школа 2100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для классов, в которых реализуется федеральный государственный образовательный стандарт начального общего образования (далее по разделу – Стандарт),  утвержденный приказом Министерства образования и науки Российской Федерации от 6 октября 2009 г. № 37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numPr>
          <w:ilvl w:val="1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начального общего образования определяется Стандартом начального общего образования и составляет 4 года.</w:t>
      </w:r>
    </w:p>
    <w:p>
      <w:pPr>
        <w:pStyle w:val="Normal"/>
        <w:numPr>
          <w:ilvl w:val="1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сновной образовательной программе начального общего образования, реализующей Стандарт, в Учреждении осуществляется только в очной форме обучения.</w:t>
      </w:r>
    </w:p>
    <w:p>
      <w:pPr>
        <w:pStyle w:val="Normal"/>
        <w:numPr>
          <w:ilvl w:val="1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инятия несовершеннолетнего в Учреждение с целью освоения основной образовательной программы начального общего образования определяется требованиями, указанными в ФЗ «Об образовании в Российской Федерации».</w:t>
      </w:r>
    </w:p>
    <w:p>
      <w:pPr>
        <w:pStyle w:val="Normal"/>
        <w:numPr>
          <w:ilvl w:val="1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качестве обучающегося Учреждение обязано ознакомить родителей (законных представителей) с содержанием основной образовательной программы Учреждения.</w:t>
      </w:r>
    </w:p>
    <w:p>
      <w:pPr>
        <w:pStyle w:val="Normal"/>
        <w:numPr>
          <w:ilvl w:val="1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сновную образовательную программу общего образования начальной ступени, не допускаются к обучению на ступени основного общего образования.</w:t>
      </w:r>
    </w:p>
    <w:p>
      <w:pPr>
        <w:pStyle w:val="Normal"/>
        <w:numPr>
          <w:ilvl w:val="1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по итогам учебного года неудовлетворительные результаты (далее – учебная задолженность) по одному предмету (предметной области), переводятся в следующий класс условно. Обучающиеся обязаны ликвидировать учебн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2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имеющие учебную задолженность по двум и более предметам (предметным областям) или условно переведенные в следующий класс и не ликвидировавшие учебной задолженности по одному предмету,  оставляются на повторное обучение.</w:t>
      </w:r>
    </w:p>
    <w:p>
      <w:pPr>
        <w:pStyle w:val="Normal"/>
        <w:numPr>
          <w:ilvl w:val="1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, установленными Стандартом начального общего образования.</w:t>
      </w:r>
    </w:p>
    <w:p>
      <w:pPr>
        <w:pStyle w:val="Normal"/>
        <w:numPr>
          <w:ilvl w:val="1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содержит следующие разделы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(введение)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и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еализации основной образовательной программы началь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состав участников образов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словиям реализации основной образовательной программы начального </w:t>
      </w:r>
    </w:p>
    <w:p>
      <w:pPr>
        <w:pStyle w:val="Normal"/>
        <w:tabs>
          <w:tab w:val="clear" w:pos="708"/>
          <w:tab w:val="left" w:pos="-28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, представляющие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 Интегративным результатом реализации указанных требований является создание комфортной развивающей образовательной среды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й по отношению к обучающимся и педагогическим работник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ланируемые результаты освоения основной образовательной программы         началь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 Раздел «Планируемые результаты освоения основной образовательной программы начального общего образования» содержит личностные, метапредметные и предметные результаты освоения основной образовательной программы начального общего образования, представленные в Стандарте и конкретезированные педагогами Учреждения с позиций миссии Учреждения и с позиций оценки этих результатов, принятых в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в разделе личностные, метапредметные и предметные результаты являются основой для выстраивания в Учреждении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ланируемых результатов освоения основной образовательной программы начального общего образования отражает специфику образовательного процесса (в частности, специфику целей изучения отдельных учебных предметов), соответствует возрастным возможностям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ланируемые результаты освоения основной образовательной программы начального общего образования» является содержательной и критериальной основой для разработки рабочих программ учебных предметов и кур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план началь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Учебный план начального общего образования 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88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Учреждения содержит текущий учебный план, который разрабатывается Учреждением самостоятельно.</w:t>
      </w:r>
    </w:p>
    <w:p>
      <w:pPr>
        <w:pStyle w:val="Normal"/>
        <w:tabs>
          <w:tab w:val="clear" w:pos="708"/>
          <w:tab w:val="left" w:pos="-28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Учреждения состоит из двух разделов: пояснительной записки и плана–сетк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288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учебный план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яет общий объем нагрузки и максимальный объем аудиторной нагрузки обучающихся, состав и структуру обязательных предметных областей и направлений внеурочной деятельности по всем классам-комплектам на текущий учебный год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288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учебный план утверждается директором Учреждения не позднее 30 мая каждого текущего учебного год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288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Учреждения разрабатываются с учетом варианта Базисного учебного плана, предложенного в примерной основной образовательной программе для общеобразовательных учреждений, ведущих обучение на русском языке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288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учебный план Учреждения может предусматривать:</w:t>
      </w:r>
    </w:p>
    <w:p>
      <w:pPr>
        <w:pStyle w:val="Normal"/>
        <w:tabs>
          <w:tab w:val="clear" w:pos="708"/>
          <w:tab w:val="left" w:pos="-28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увеличение учебных часов, отводимых для изучение отдельных обязательных учебных предметов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введение учебных курсов, обеспечивающих различные интересы обучающихся, в том числе этнокультур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Учреждения состоит из обязательной части и части, формируемой       Учреждением самостоятельно.Обе части учебных планов отражают содержание образования, позволяющее достигать следующие цели современного начального образования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общекультурным и национальным ценностям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ение младшими школьниками готовности к продолжению образования на ступени основного общего образования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ых планов определяет состав обязательных учебных предметов по соответствующим предметным областям, учебное время, отводимое на их изучение по классам (годам)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реждением самостоятельно и обеспечивающая удовлетворение индивидуальных образовательных потребностей обучающихся, определяется учебным временем, которое может быть потрачено на увеличение учебных часов по отдельным учебным предметам обязательной части, введение учебных курсов, обеспечивающих различные интересы обучающихся, в том числе и этнокультурны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Учреждении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уется по следующим направлениям развития личности: спортивно-оздоровительное, духовно-нравствен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держание учебных занятий, предусмотренных внеурочной деятельностью, определяется педагогами с учетом пожеланий обучающихся и их родителей (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Учреждением могут использоваться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ериод каникул для продолжения внеурочной деятельности могут использоваться возможности организаций отдыха детей и их оздоровления, лагерей, создаваемых на базе общеобразовательного учреждения и образовательных учреждений дополнительного образован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ремя, отведенное на внеурочную деятельность, не учитывается при определении максимальной учебной недельной нагрузки обучающихся, но учитывается при определении объемов финансирования, направленных на реализацию содержани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реждение самостоятельно в определении режима работы по пятидневной или шестидневной учебной нед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учающихся 1 класса максимальная продолжительность учебной недели составляет 5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жим работы по пятидневной или шестидневной учебной неделе определяется приказом директора Учреж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дивидуальные учебные планы утверждаются директором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текущего учебного плана определяется расписанием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писание составляется зам.директора по УВ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составлении расписания Учреждение руководствуется санитарно-гигиеническими требова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писание утверждается директором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формирования универсальных учебных действ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обучающихся на ступени началь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 содержи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 указанием предназначения программы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образования на ступени началь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чи формирования личностных, регулятивных, познавательных, коммуникативных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формированность универсальных учебных действий у обучающихся на ступени начального общего образования определяется на этапе завершения обучения в начальной школ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отдельных учебных предметов, кур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атываются, реализуются и утверждаются Учреждением самостоятель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являются рабочими программами по учебным предметам и курсам, реализующими содержание Стандар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з программы отдельных учебных предметов, курсов обеспечивается достижение обучающимися планируемых в Учреждении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разрабатываются на основе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учебных предметов и курсов, представленных в примерной основной образовательной программе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ормирования универсальных учебных действий, разработанной в Учрежд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разрабатываются в соответствии с Положением о рабочей программ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на ступени начального общего образования (далее по разделу – Программа)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Учреждения, семьи и других институтов обще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снову Программы положены ключевые воспитательные задачи и базовые национальные ценности России. Программа предусматривает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обеспечивает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егося активной конструктивной деятельностной пози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содержит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которое конкретизирует предназначение программы для достижения обучающимся соответствующих личностных результатов и создания демократического уклада школьной жизни на ступени начального общего образования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воспитательные задачи, основные направления духовно-нравственного развития и воспитания обучающихс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ланируемых результатов воспитания – формируемые ценностные установки, социальные компетенции, портрет выпускника начальной школ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текущего педагогического контроля результатов урочной и внеурочной деятельности, направленных на расширение кругозора, развитие общей культуры обучающихся, знакомство обучающихся с общечеловеческими ценностями мировой культуры, духовными ценностями отечественной культуры, нравственно-этическими ценностями народов России и ми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самостоятельно разрабатывается педагогами Учреждения на основе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уховно-нравственного развития, воспитания обучающихся на ступени начального общего образования, представленной в примерной основной образовательной программе начального общего образования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сновной образовательной программы начального общего образования, представленных в Стандарт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инимается на педагогическом Совете Учрежд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формирования культуры здорового и безопасного образа </w:t>
      </w:r>
      <w:r>
        <w:rPr>
          <w:rFonts w:cs="Times New Roman" w:ascii="Times New Roman" w:hAnsi="Times New Roman"/>
          <w:b/>
          <w:sz w:val="28"/>
          <w:szCs w:val="28"/>
        </w:rPr>
        <w:t>жиз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 (далее по разделу – Программа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обеспечивает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использование здорового питани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екомендуемого врачами режима дн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навыков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содержит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в котором конкретизируется предназначение программы для обретения обучающимс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стояния здоровья контингента обучающихся и факторы риска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зкультурно-оздоровительной работы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законными представителями обучающихся)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самостоятельно разрабатывается педагогами Учреждения на основе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ормирования культуры здорового и безопасного образа жизни обучающихся на ступени начального общего образования, представленной в примерной основной образовательной программе начального общего образова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сновной образовательной программы начального общего образования, представленных в Стандарт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ринимается на педагогическом Совете Учреж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X.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достижения планируемых результатов освоения основной общеобразовательной программы  началь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ел программы «Система оценки достижения планируемых результатов освоения основной общеобразовательной программы начального общего образования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ажает основные направления и цели оценочной деятельности в Учреждени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ет комплексный подход к оценке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начального общего образования в Учреждении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Учре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зволяет осуществлять оценку динамики учебных достижений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ценке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обучающегося к решению учебно-практических и учебно-познавательных задач на основе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знаний и представлений о природе, обществе, человеке, технологии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х способов деятельности, умений в учебно-познавательной и практической деятельности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и информационных умений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знаний об основах здорового и безопасного образа жизн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тоговая оценка качества освоения обучающимися основной образовательной программы начального общего образования осуществляется Учреждением самостоятель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ом итоговой оценки освоения обучающимися основной образовательной программы начального общего образования является достижение обучающимся предметных и метапредметных результатов в процессе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итоговой оценке выделяются две составляющие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тоговых работ,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обучающегося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личностные характеристики, в том числе патриотизм, толерантность, гуманизм и д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сновной общеобразовательной программы начального общего образования разрабатывается педагогами Учреждения и принимается педагогическим Советом Учреж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дел основной образовательной программы «Система оценки достижения планируемых результатов освоения основной общеобразовательной программы начального общего образования» содержит описание системы оценивания результатов освоения обучающимся основной образовательной программы начального общего образования и ее элемен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элементам системы оценивания результатов освоения обучающимся основной образовательной программы начального общего образования относятся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цели оценочной деятельности в Учреждении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и содержание оценки, условия и границы применения системы оценки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оказатели и индикаторы оценивания личностных, метапредметных и предметных результатов, принятые в Учреждении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 оценивания, технологии оценивания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результатов оцени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44:00Z</dcterms:created>
  <dc:creator>Admin</dc:creator>
  <dc:description/>
  <cp:keywords/>
  <dc:language>en-US</dc:language>
  <cp:lastModifiedBy>Admin</cp:lastModifiedBy>
  <dcterms:modified xsi:type="dcterms:W3CDTF">2013-01-30T22:01:00Z</dcterms:modified>
  <cp:revision>1</cp:revision>
  <dc:subject/>
  <dc:title>Муниципальное  бюджетное  общеобразовательное  учреждение</dc:title>
</cp:coreProperties>
</file>